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/>
      </w:pPr>
      <w:r>
        <w:rPr>
          <w:b/>
        </w:rPr>
        <w:t xml:space="preserve">Szám: </w:t>
        <w:tab/>
        <w:t>472-7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észült: Külsővat község képviselő-testületének 2012. június 29-én 15 óra 30 perc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ind w:left="1416" w:firstLine="708"/>
        <w:jc w:val="both"/>
        <w:rPr/>
      </w:pPr>
      <w:r>
        <w:rPr/>
        <w:t>Szalay Istvánné képviselő</w:t>
      </w:r>
    </w:p>
    <w:p>
      <w:pPr>
        <w:pStyle w:val="Normal"/>
        <w:jc w:val="both"/>
        <w:rPr/>
      </w:pPr>
      <w:r>
        <w:rPr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 megválasztott képviselők több mint a fele megjelent. </w:t>
      </w:r>
      <w:r>
        <w:rPr>
          <w:iCs/>
        </w:rPr>
        <w:t>A polgármester</w:t>
      </w:r>
      <w:r>
        <w:rPr/>
        <w:t xml:space="preserve"> elmondta, hogy megint soron kívül kell dönteni egy ügyben, ezért kérte, hogy üljön össze a testület. Ismertette, hogy tárgyalásokat folytatott a Vasivíz Vas megyei Víz-és Csatornamű ZRt-vel és arra jutott, hogy az üzemeltetési szerződést a mellékelt tartalommal el lehet fogadni.</w:t>
      </w:r>
    </w:p>
    <w:p>
      <w:pPr>
        <w:pStyle w:val="TextBody"/>
        <w:rPr/>
      </w:pPr>
      <w:r>
        <w:rPr/>
        <w:t>A képviselők a javaslattal egyetértettek és 5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  <w:iCs/>
          <w:u w:val="single"/>
        </w:rPr>
        <w:t>43/2012.(VI.2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- az ivóvízhálózat működtetésére vonatkozó – mellékelt üzemeltetési szerződést aláírja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 azt is, hogy hasonlóképpen a csatorna üzemeltetése vonatkozásában is velük kellene megállapodni, hisz úgy lenne célszerű, hogy aki a vizet szolgáltatja, az tartsa kézben a csatornát is. Ez ügyben is már korábban megkapták a képviselők a szerződés tervez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ethő Zoltán alpolgármester</w:t>
      </w:r>
      <w:r>
        <w:rPr/>
        <w:t xml:space="preserve"> szerint a megállapodás 3. mellékletében ki kellene kötni azt, hogy a jelzett 20 Ft felett felújítási, javítási költséget nem érvényesítenek az önkormányzattal szemben.</w:t>
      </w:r>
    </w:p>
    <w:p>
      <w:pPr>
        <w:pStyle w:val="Normal"/>
        <w:jc w:val="both"/>
        <w:rPr/>
      </w:pPr>
      <w:r>
        <w:rPr/>
        <w:t>A képviselők a javaslattal egyetértettek és 5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  <w:iCs/>
          <w:u w:val="single"/>
        </w:rPr>
        <w:t>44/2012.(VI.2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- szennyvízhálózat működtetésére vonatkozó – mellékelt üzemeltetési szerződést aláírja, azzal, hogy a szerződés 3. mellékletében azon kitétel szerepeljen, hogy az ott meghatározott és az önkormányzat részére átutalt használati díjon felül a szolgáltató felújítási, karbantartási, javítási költséget nem érvényesít az önkormányzattal szemben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2012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 a döntések meghozatala után, hogy amint azt mindenki tudja, a csatorna műszaki átvétele megkezdődött, de olyan sok kivitelezési probléma jelentkezett, hogy végül a teljes átadásra nem tudott sor kerülni. A hiányosságok listáját a kivitelezővel, a tervezővel és a menedzsmenttel közölte és kérte a soron kívüli megoldást. Emiatt határidőre a beruházás nem fejeződhet be, így szerződés módosítást kell kérni, erre is felhívta Makkos István figyel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zabó Lászlóné képviselő</w:t>
      </w:r>
      <w:r>
        <w:rPr/>
        <w:t xml:space="preserve"> véleménye is az volt, hogy nagyon sok a hiba, borzasztó munkát végeztek, ki kell azokat javíttatni. Aczél Péter polgármester erre ígéretet te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czél Péter polgármester</w:t>
      </w:r>
      <w:r>
        <w:rPr/>
        <w:t xml:space="preserve"> megkérdezte, hogy a jegyző által fakivágás ügyben hozott döntést a testület felülvizsgálhatja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issné Kiss Zsuzsanna körjegyző</w:t>
      </w:r>
      <w:r>
        <w:rPr/>
        <w:t xml:space="preserve"> válaszában elmondta, hogy ne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Kissné Kiss Zsuzsanna körjegyző </w:t>
      </w:r>
      <w:r>
        <w:rPr/>
        <w:t>elmondta, hogy ebben az évben is problémaként jelentkezik az, hogy páran nem adták be időben az iparűzési adó bevallásukat, emiatt a program kamatot és bírságot számol. Ez ügyben a jegyző hozhat törlő határozatot megalapozott igény esetén, de abban a pillanatban ez érinti az önkormányzat költségvetését, hiszen kevesebb pénz folyik be. Ha a testület ettől a bevételtől ebben az évben is el kíván tekinteni, akkor arról dönteni kell.</w:t>
      </w:r>
    </w:p>
    <w:p>
      <w:pPr>
        <w:pStyle w:val="Normal"/>
        <w:rPr/>
      </w:pPr>
      <w:r>
        <w:rPr/>
        <w:t>A képviselők 5 igen szavazattal döntöttek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  <w:iCs/>
          <w:u w:val="single"/>
        </w:rPr>
        <w:t>45/2012.(VI.2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az iparűzési adó vonatkozásában eltekint a bírság összegétől azon adózók vonatkozásában, akik az ez évi adóbevallásukat maximum 30 napos késéssel nyújtották be, de legkésőbb 2012. június 30-ig a fizetendő iparűzési adót és annak késedelmi kamatát befizették az önkormányzat számlájára.</w:t>
      </w:r>
    </w:p>
    <w:p>
      <w:pPr>
        <w:pStyle w:val="Normal"/>
        <w:ind w:left="2832" w:hanging="0"/>
        <w:jc w:val="both"/>
        <w:rPr/>
      </w:pPr>
      <w:r>
        <w:rPr/>
        <w:t>Felhatalmazza a körjegyzőt, hogy a döntésnek megfelelően járjon el.</w:t>
      </w:r>
    </w:p>
    <w:p>
      <w:pPr>
        <w:pStyle w:val="Normal"/>
        <w:ind w:left="2124" w:firstLine="708"/>
        <w:rPr/>
      </w:pPr>
      <w:r>
        <w:rPr/>
        <w:t>Felelős: Kissné Kiss Zsuzsanna körjegyző</w:t>
      </w:r>
    </w:p>
    <w:p>
      <w:pPr>
        <w:pStyle w:val="Normal"/>
        <w:ind w:left="2124" w:firstLine="708"/>
        <w:rPr/>
      </w:pPr>
      <w:r>
        <w:rPr/>
        <w:t>Határidő: azonnal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ebben az évben támogatni kellene a rendőrséget a szokásos 10 Ft/fő összeggel.</w:t>
      </w:r>
    </w:p>
    <w:p>
      <w:pPr>
        <w:pStyle w:val="Normal"/>
        <w:rPr/>
      </w:pPr>
      <w:r>
        <w:rPr/>
        <w:t>A javaslattal mindenki egyetértett és 5 igen szavazattal döntöttek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  <w:iCs/>
          <w:u w:val="single"/>
        </w:rPr>
        <w:t>46/2012.(VI.2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a rendőrség részre adományoz 10 Ft/fő, összesen: 7.440 Ft-ot azzal, hogy ezt az összeget a Pápai Rendőrkapitányság helyi körzeti megbízott szolgálati gépkocsi üzemanyag finanszírozására kell felhasználni 2012. 08. 01-től 2012. 12. 31-ig.</w:t>
      </w:r>
    </w:p>
    <w:p>
      <w:pPr>
        <w:pStyle w:val="Normal"/>
        <w:ind w:left="2832" w:hanging="0"/>
        <w:jc w:val="both"/>
        <w:rPr/>
      </w:pPr>
      <w:r>
        <w:rPr/>
        <w:t xml:space="preserve">Felhatalmazza a polgármestert, hogy az adományozásról szóló megállapodást aláírja. 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után több hozzászólás nem volt, a polgármester az ülést 16 óra 30 perckor bezá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ab/>
        <w:t>Horváthné Zsani Magdolna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ab/>
        <w:t>jegyzőkönyv-hitelesítő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 xml:space="preserve">1. melléklet </w:t>
      </w:r>
      <w:r>
        <w:rPr>
          <w:bCs/>
          <w:iCs/>
        </w:rPr>
        <w:t>43/2012.(VI.29.) képviselő-testületi határozatho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567" w:hanging="425"/>
      <w:textAlignment w:val="baseline"/>
      <w:outlineLvl w:val="4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igleft">
    <w:name w:val="bigleft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8">
    <w:name w:val="xl58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zvegtrzsbehzssal3">
    <w:name w:val="Szövegtörzs behúzással 3"/>
    <w:basedOn w:val="Normal"/>
    <w:qFormat/>
    <w:pPr>
      <w:ind w:firstLine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284" w:leader="none"/>
        <w:tab w:val="left" w:pos="1190" w:leader="none"/>
        <w:tab w:val="left" w:pos="1701" w:leader="none"/>
        <w:tab w:val="left" w:pos="6917" w:leader="none"/>
      </w:tabs>
      <w:overflowPunct w:val="false"/>
      <w:autoSpaceDE w:val="false"/>
      <w:ind w:left="426" w:hanging="284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color w:val="FF000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0:00Z</dcterms:created>
  <dc:creator>Körjegyzőség</dc:creator>
  <dc:description/>
  <dc:language>en-US</dc:language>
  <cp:lastModifiedBy>Felhasználó</cp:lastModifiedBy>
  <cp:lastPrinted>2012-07-04T14:14:00Z</cp:lastPrinted>
  <dcterms:modified xsi:type="dcterms:W3CDTF">2012-07-12T07:30:00Z</dcterms:modified>
  <cp:revision>2</cp:revision>
  <dc:subject/>
  <dc:title>Községi Képviselő-testület Külsővat</dc:title>
</cp:coreProperties>
</file>